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 xml:space="preserve">Значит, почти сразу же,  у нас будет следующая практика. Я просто ее объясню, и мы пойдем дальше. Значит, вы сейчас попроживали контакт с Логосами. Часто эту практику делать не надо, иначе вы полностью погрузитесь в это состояние. Но, когда вы осознаете свою зависимость от окружающей жизни: такие состояния часто наступают, ситуации идут, проблемы идут, вы все в решении этих проблем, внешних: детских, профессиональных, своих каких-то. При решении внешних проблем, осознайте, что с вами работает какой-то внешний Логос. Ваша задача: научиться распознавать, какой? </w:t>
      </w:r>
    </w:p>
    <w:p>
      <w:pPr>
        <w:pStyle w:val="Normal"/>
        <w:ind w:firstLine="540"/>
        <w:rPr>
          <w:sz w:val="28"/>
          <w:szCs w:val="28"/>
        </w:rPr>
      </w:pPr>
      <w:r>
        <w:rPr>
          <w:sz w:val="28"/>
          <w:szCs w:val="28"/>
        </w:rPr>
        <w:t xml:space="preserve">Если вы хотите выйти из своей проблемы, первый шаг- это изменение контакта с Логосом. Допустим, с вами работает 6-й Логос. Выйдите на 8-й. С вами работает 10 Логос - устремляйтесь на 14-й. И вот сейчас мы вас знакомили с Логосами только для того, чтобы вы научились, свободно, с ними контачить. </w:t>
      </w:r>
    </w:p>
    <w:p>
      <w:pPr>
        <w:pStyle w:val="Normal"/>
        <w:ind w:firstLine="540"/>
        <w:rPr>
          <w:sz w:val="28"/>
          <w:szCs w:val="28"/>
        </w:rPr>
      </w:pPr>
      <w:r>
        <w:rPr>
          <w:sz w:val="28"/>
          <w:szCs w:val="28"/>
        </w:rPr>
        <w:t>Более того, в Новую Эпоху Логоическое Правление становится не органом, который  контролирует все, и заставляет вас что-то отрабатывать, представляя кармическое Правление, а это теперь учебное подразделение.</w:t>
      </w:r>
    </w:p>
    <w:p>
      <w:pPr>
        <w:pStyle w:val="Normal"/>
        <w:ind w:firstLine="540"/>
        <w:rPr/>
      </w:pPr>
      <w:r>
        <w:rPr>
          <w:sz w:val="28"/>
          <w:szCs w:val="28"/>
        </w:rPr>
        <w:t xml:space="preserve">И если Иерархия учит вас внутренне, то Логоическое Правление вас учит  внешне. И хотя ваша жизнь, как человека, вовне, в подвешенном взаимодействии с Логосами. Осознайте, что вы, как Чело, внешними ситуациями, проверяетесь,  а значит, им тоже должны учиться.  Помните, проверяют на мелочах. На каких мелочах? Которые вам организовали вовне, и организовывают эти мелочи- Логосы. Также они вам организуют все ситуации, чтобы вы, что? Пройдя их, чему-то научились, как человек, и как Чело тоже. Поэтому, ни в коем случае не думайте, что нужно учиться только внутренне. Нужно учиться и внешне, но живя этим внешним. </w:t>
      </w:r>
    </w:p>
    <w:p>
      <w:pPr>
        <w:pStyle w:val="Normal"/>
        <w:ind w:firstLine="540"/>
        <w:rPr>
          <w:sz w:val="28"/>
          <w:szCs w:val="28"/>
        </w:rPr>
      </w:pPr>
      <w:r>
        <w:rPr>
          <w:sz w:val="28"/>
          <w:szCs w:val="28"/>
        </w:rPr>
        <w:t>А то у нас такое состояние:</w:t>
      </w:r>
    </w:p>
    <w:p>
      <w:pPr>
        <w:pStyle w:val="Normal"/>
        <w:ind w:firstLine="540"/>
        <w:rPr>
          <w:sz w:val="28"/>
          <w:szCs w:val="28"/>
        </w:rPr>
      </w:pPr>
      <w:r>
        <w:rPr>
          <w:sz w:val="28"/>
          <w:szCs w:val="28"/>
        </w:rPr>
        <w:t>- Если я  живу вовне, то я не учусь.</w:t>
      </w:r>
    </w:p>
    <w:p>
      <w:pPr>
        <w:pStyle w:val="Normal"/>
        <w:ind w:firstLine="540"/>
        <w:rPr>
          <w:sz w:val="28"/>
          <w:szCs w:val="28"/>
        </w:rPr>
      </w:pPr>
      <w:r>
        <w:rPr>
          <w:sz w:val="28"/>
          <w:szCs w:val="28"/>
        </w:rPr>
        <w:t>- Учишься. Но учишься не у Владык, а у Логосов. Все.</w:t>
      </w:r>
    </w:p>
    <w:p>
      <w:pPr>
        <w:pStyle w:val="Normal"/>
        <w:ind w:firstLine="540"/>
        <w:rPr>
          <w:sz w:val="28"/>
          <w:szCs w:val="28"/>
        </w:rPr>
      </w:pPr>
      <w:r>
        <w:rPr>
          <w:sz w:val="28"/>
          <w:szCs w:val="28"/>
        </w:rPr>
        <w:t>И вот умение распознать, ситуация какого Логоса.  По мелким ситуациям, я думаю, не надо, вы будете суетиться, только там запутаетесь, а вот по крупным ситуациям: смена работы, вас уволили или вы поступаете на работу. Вот это крупная ситуация, если взять профессию, которая с вами происходит. Или вы работаете, приходит начальство  говорит:</w:t>
      </w:r>
    </w:p>
    <w:p>
      <w:pPr>
        <w:pStyle w:val="Normal"/>
        <w:ind w:firstLine="540"/>
        <w:rPr>
          <w:sz w:val="28"/>
          <w:szCs w:val="28"/>
        </w:rPr>
      </w:pPr>
      <w:r>
        <w:rPr>
          <w:sz w:val="28"/>
          <w:szCs w:val="28"/>
        </w:rPr>
        <w:t>- Сделай то-то...</w:t>
      </w:r>
    </w:p>
    <w:p>
      <w:pPr>
        <w:pStyle w:val="Normal"/>
        <w:ind w:firstLine="540"/>
        <w:rPr/>
      </w:pPr>
      <w:r>
        <w:rPr>
          <w:sz w:val="28"/>
          <w:szCs w:val="28"/>
        </w:rPr>
        <w:t xml:space="preserve">Вы знаете, что эта работа на несколько месяцев, крупная. Это крупная ситуация. А не так, ежедневно, что-то там, чуть-чуть. Или там, педагоги. Вы работаете, работаете: школа, дети. Вам говорят: </w:t>
      </w:r>
    </w:p>
    <w:p>
      <w:pPr>
        <w:pStyle w:val="Normal"/>
        <w:ind w:firstLine="540"/>
        <w:rPr>
          <w:sz w:val="28"/>
          <w:szCs w:val="28"/>
        </w:rPr>
      </w:pPr>
      <w:r>
        <w:rPr>
          <w:sz w:val="28"/>
          <w:szCs w:val="28"/>
        </w:rPr>
        <w:t>- Повышай разряд педагогический. Имел такой, повышай следующий.</w:t>
      </w:r>
    </w:p>
    <w:p>
      <w:pPr>
        <w:pStyle w:val="Normal"/>
        <w:ind w:firstLine="540"/>
        <w:rPr/>
      </w:pPr>
      <w:r>
        <w:rPr>
          <w:sz w:val="28"/>
          <w:szCs w:val="28"/>
        </w:rPr>
        <w:t xml:space="preserve">А чтобы следующий  повысить, надо пройти комиссии, подготовить документы, еще что-то, еще что-то, методические комиссии пройти. Это крупная работа, в которой вы раньше не были. Соответственно, всю эту ситуацию вам будет, кто накручивать? Логос. И однозначно, какой накручивает, чтобы предварительно знать, некие итоги, и нужны ли они вам. Понятно. И контачить с тем Логосом (соответственно, я назвал 6 Логосов, с которыми в первую очередь), который  поможет вам, и правильно это сделать, и сделать наиболее качественно. </w:t>
      </w:r>
    </w:p>
    <w:p>
      <w:pPr>
        <w:pStyle w:val="Normal"/>
        <w:ind w:firstLine="540"/>
        <w:rPr>
          <w:sz w:val="28"/>
          <w:szCs w:val="28"/>
        </w:rPr>
      </w:pPr>
      <w:r>
        <w:rPr>
          <w:sz w:val="28"/>
          <w:szCs w:val="28"/>
        </w:rPr>
        <w:t xml:space="preserve">Запомните, вот 6 Логосов мы назвали вам - это там, где вы сделаете качественно, а если вы будете с Логосом Чело, то еще и взойдете этим. И остальные Логосы для вас - проверка, уточнение, развертывание. Нет, они тоже с вами контачат, вы можете ими жить, но тогда вы, просто, человек, а не Чело, и живете внешней жизнью. На вас влияют, а значит, если на вас влияют (вы сейчас были в контакте с 1-м, 2-м, 4-м, 12-м), на вас больше внешние влияют божественные отношения. Эти смыслы вы еще не перестроили внутри вас, и вам это надо перестраивать. Увидели? Увидели.   </w:t>
      </w:r>
    </w:p>
    <w:p>
      <w:pPr>
        <w:pStyle w:val="Normal"/>
        <w:ind w:firstLine="540"/>
        <w:rPr/>
      </w:pPr>
      <w:r>
        <w:rPr>
          <w:sz w:val="28"/>
          <w:szCs w:val="28"/>
        </w:rPr>
        <w:t>И осознайте, пожалуйста, что вчера мы проходили тему смыслов. Логосы выходят на вас вашими смыслами. Т.е, те смыслы, которые вы зафиксировали, в естественно направляющих функциях ваших  универсально-образующих сил, а сила- это пятерка. А Логоическое Правление- это тоже пятерка, 5-е Управление. Эти силы и притягивают по подобию на ваши функции тех или иных Логосов. Увидели?</w:t>
      </w:r>
    </w:p>
    <w:p>
      <w:pPr>
        <w:pStyle w:val="Normal"/>
        <w:ind w:firstLine="540"/>
        <w:rPr>
          <w:sz w:val="28"/>
          <w:szCs w:val="28"/>
        </w:rPr>
      </w:pPr>
      <w:r>
        <w:rPr>
          <w:sz w:val="28"/>
          <w:szCs w:val="28"/>
        </w:rPr>
        <w:t xml:space="preserve">Вторая задача Логосов - это уже в Новой Эпохе: Логосы будут вас проверять практикой. Потому, что когда вы делаете практику, выражаете, что? В том числе и вовне. И качество вашей практики, которую вы исполняете - это есть качество работы с Логосом. Четко и ясно. </w:t>
      </w:r>
    </w:p>
    <w:p>
      <w:pPr>
        <w:pStyle w:val="Normal"/>
        <w:ind w:firstLine="540"/>
        <w:rPr/>
      </w:pPr>
      <w:r>
        <w:rPr>
          <w:sz w:val="28"/>
          <w:szCs w:val="28"/>
        </w:rPr>
        <w:t>И третья, последняя.  Задача Логосов создать форму жизни и поддержать форму жизни. Название Глобусов, о которых я говорил, соответствует названиям формам жизни. И в 1-м  столпе условий у вас (я видел, сегодня мужчина ко мне подходил и показывал схему, там вот 1-й столп - Соорганизация Фа), там написано 32 формы жизни. Они соответствуют названиям Глобусов, только это не Глобусы, а формы жизни. И вот задача Логосов, создать в вас и поддержать одну из форм жизни. Ну, понятно, лучше Человека Планеты. Как в фильме:</w:t>
      </w:r>
    </w:p>
    <w:p>
      <w:pPr>
        <w:pStyle w:val="Normal"/>
        <w:ind w:firstLine="540"/>
        <w:rPr>
          <w:sz w:val="28"/>
          <w:szCs w:val="28"/>
        </w:rPr>
      </w:pPr>
      <w:r>
        <w:rPr>
          <w:sz w:val="28"/>
          <w:szCs w:val="28"/>
        </w:rPr>
        <w:t xml:space="preserve">- Что выросло, то выросло. </w:t>
      </w:r>
    </w:p>
    <w:p>
      <w:pPr>
        <w:pStyle w:val="Normal"/>
        <w:ind w:firstLine="540"/>
        <w:rPr/>
      </w:pPr>
      <w:r>
        <w:rPr>
          <w:sz w:val="28"/>
          <w:szCs w:val="28"/>
        </w:rPr>
        <w:t xml:space="preserve">И вот на эту форму жизни, внутри вас: форма жизни - это не где-то там. Это как бы внутри кожи моей, знаете, как грань эманации: изнутри Отца, изнутри Логосов. И вот синтез этих эманаций, которые я вам показывал, создают, внутри, под кожей форму жизни. И вот эта форма жизни реагирует на законы Логосов, а Логоическое Правление несет законы и требует их исполнения. Отсюда, причинно-следственные ситуации. И на все другие правила, которые Отец, Мать, Владыки установили  для нашего развития в нашей жизни. Только осознайте, что законы, правила – это не подавление нас, а помощь нам, чтобы мы со спичками не лезли в атомный реактор, и не поджигали его. </w:t>
      </w:r>
    </w:p>
    <w:p>
      <w:pPr>
        <w:pStyle w:val="Normal"/>
        <w:ind w:firstLine="540"/>
        <w:rPr>
          <w:sz w:val="28"/>
          <w:szCs w:val="28"/>
        </w:rPr>
      </w:pPr>
      <w:r>
        <w:rPr>
          <w:sz w:val="28"/>
          <w:szCs w:val="28"/>
        </w:rPr>
        <w:t xml:space="preserve">То есть – это правила и законы, которые аксиоматично сохраняют нам жизнь, развивают ее. Мы часто думаем о законах, как о наказаниях, что законы влияют на нас, как наказание. Нет. Наказание- это неправильное  исполнение закона, который сохраняет вам жизнь и здоровье. Если вы нарушили этот закон или правило – вас наказывают, не за закон, а за ваше нарушение. </w:t>
      </w:r>
    </w:p>
    <w:p>
      <w:pPr>
        <w:pStyle w:val="Normal"/>
        <w:ind w:firstLine="540"/>
        <w:rPr/>
      </w:pPr>
      <w:r>
        <w:rPr>
          <w:sz w:val="28"/>
          <w:szCs w:val="28"/>
        </w:rPr>
        <w:t xml:space="preserve">А у нас сложилось  впечатление, что, работая с Логоическим Правлением, с кармическим Правлением, нас законами наказывают за то, что мы неправильно живем. Нет, закон не наказывает. Вот запомните, что закон ФОМГ и Отца Планеты, никогда  не наказывает. Почему? Потому, что от Отца вам дается свобода воли. А если от Отца даются законы в Логоическое Правление, и плюс свобода воли, то, какое это наказание, где вы его нашли? Отец вам дал законы и свободу воли. Как вы будете их исполнять: законы и правила. Увидьте это, пожалуйста. </w:t>
      </w:r>
    </w:p>
    <w:p>
      <w:pPr>
        <w:pStyle w:val="Normal"/>
        <w:ind w:firstLine="540"/>
        <w:rPr/>
      </w:pPr>
      <w:r>
        <w:rPr>
          <w:sz w:val="28"/>
          <w:szCs w:val="28"/>
        </w:rPr>
        <w:t>Поэтому, в законах нет наказаний, а вот неправильными действиями вы, сами, входите в тупик, где срабатывают те или иные законы и правила. Вы сами получаете наказание неправильными действиями. Вы с неправильными, допустим, правилами взаимодействуете, неправильно их организуете между собой. И эта неправильная организация вызывает… Ступеньки, вы сейчас поднимались. Вы торопитесь, начинаете бежать, ноги у вас не организованы, в этот момент слабы. Чем закончится? Падением. Кто вас, Отец наказал или вы сами упали? Нет, понятно, что это знак вашей глупости, что вы оттренировали ноги или с утра их не активировали, или заряда воли у вас нет, или вы пьяны. Это знак - вы пьяны. Правило, даже не закон, гласит:</w:t>
      </w:r>
    </w:p>
    <w:p>
      <w:pPr>
        <w:pStyle w:val="Normal"/>
        <w:ind w:firstLine="540"/>
        <w:rPr>
          <w:sz w:val="28"/>
          <w:szCs w:val="28"/>
        </w:rPr>
      </w:pPr>
      <w:r>
        <w:rPr>
          <w:sz w:val="28"/>
          <w:szCs w:val="28"/>
        </w:rPr>
        <w:t>- Чтобы спуститься по крутым ступенькам, надо собраться и быть внимательным, особенно, если твои ноги слегка не управляемы, или от возраста, или от безделья, когда ты не умеешь управлять своим телом.</w:t>
      </w:r>
    </w:p>
    <w:p>
      <w:pPr>
        <w:pStyle w:val="Normal"/>
        <w:ind w:firstLine="540"/>
        <w:rPr/>
      </w:pPr>
      <w:r>
        <w:rPr>
          <w:sz w:val="28"/>
          <w:szCs w:val="28"/>
        </w:rPr>
        <w:t>Все. Кто вас за это наказывал? Никто. Ваша глупость. Вы упали, но если у вас при этом была еще масса кармических долгов, то вы не просто упали, а задели головой стенку. Сотрясение. Позвоночником ребро ступеньки - еще что-нибудь. Это уже отдача долгов. Не захотел сам отдать - тебе помогли. И вот тут начинается помощь. Вы говорите:</w:t>
      </w:r>
    </w:p>
    <w:p>
      <w:pPr>
        <w:pStyle w:val="Normal"/>
        <w:ind w:firstLine="540"/>
        <w:rPr>
          <w:sz w:val="28"/>
          <w:szCs w:val="28"/>
        </w:rPr>
      </w:pPr>
      <w:r>
        <w:rPr>
          <w:sz w:val="28"/>
          <w:szCs w:val="28"/>
        </w:rPr>
        <w:t>- Как, это плохо, я болею!</w:t>
      </w:r>
    </w:p>
    <w:p>
      <w:pPr>
        <w:pStyle w:val="Normal"/>
        <w:ind w:firstLine="540"/>
        <w:rPr>
          <w:sz w:val="28"/>
          <w:szCs w:val="28"/>
        </w:rPr>
      </w:pPr>
      <w:r>
        <w:rPr>
          <w:sz w:val="28"/>
          <w:szCs w:val="28"/>
        </w:rPr>
        <w:t xml:space="preserve">А то, что ты носишь, еще хуже. И чем это оставить тебе в следующее воплощение, поболей в этом. Или перестройся и отдай свои долги, попроси прощение, осознай, войди в этот закон, в это правило, и поменяйся. Другого не дано. И вот два человека падают: один жив, а другой разбился. Неважно, даже руку сломал. Почему? Накопил, и при падении накопленное, прямо в это место и вошло, чтобы ты отрабатывал. Вот это, пожалуйста, тоже осознайте. </w:t>
      </w:r>
    </w:p>
    <w:p>
      <w:pPr>
        <w:pStyle w:val="Normal"/>
        <w:ind w:firstLine="540"/>
        <w:rPr/>
      </w:pPr>
      <w:r>
        <w:rPr>
          <w:sz w:val="28"/>
          <w:szCs w:val="28"/>
        </w:rPr>
        <w:t xml:space="preserve">Поэтому, взаимодействие с Логосами – это очень важный момент, в том числе подчищать себя, что Огнем, что Логоической энергией вот этой от своих предыдущих накоплений. Очень полезно. Возьмите себе за правило, иногда, раз в месяц, чаще не надо, (не чаще раза в месяц, иначе вас даже накажут за это), себя подчищать как-то. Логоически, имеется в виду, не от своих негативов, а логоически. Т.е.,  раз в месяц у человека, обязательно, наступает какая-то кармическая связь. Плохая, хорошая, хоть мелкая, но она наступает. И раз в месяц, вам дают порцию логоического допинга. Если вы в некорректностях - допинг этот из ваших предыдущих накоплений. А если вы более или менее подготовлены, то вам открывают логоическую энергию. </w:t>
      </w:r>
    </w:p>
    <w:p>
      <w:pPr>
        <w:pStyle w:val="Normal"/>
        <w:ind w:firstLine="540"/>
        <w:rPr/>
      </w:pPr>
      <w:r>
        <w:rPr>
          <w:sz w:val="28"/>
          <w:szCs w:val="28"/>
        </w:rPr>
        <w:t xml:space="preserve">Смотрите, или из вас «прет» негатив по накоплениям, и вы его перерабатываете, или вам дают логоическую  энергию. Негатива у вас нет, но вам дали логоическую энергию. И если вы с ней не справились, то вы тоже, понятно, в местах не столь отдаленных. Больничных. Боль – это когда вы не справляетесь с логоической энергетикой. Увидели? Увидели. Вот это тоже стоит осознать. Только, пожалуйста. Боль – не идет от кармы. Если в вас вошла карма, у вас не боль, а тяжесть, немощь, и все остальное. А вот если вам дали логоическую энергию, а вы с ней не справились, у вас идет боль. Энергия вошла, а вы с ней не справляетесь, т.е. неправильно взаимодействуете с законами  и правилами. А логоическая энергия, зачем вам дана? Чтобы вы усвоили ее, и поддержали свою жизнь. А если, усваивая, вы с этим не справились? Знаете: ребенок упал, коленки разбил – больно! Но он бежал, в этот момент усваивал логоическую энергию. Его что-то интересовало, куда он бежал. Этот интерес сделал Логос, чтобы в процессе беготни ребенок усвоил логоическую энергию. Но он упал, он не смог добежать, коленки и руки подраны. Больно. Да, мы восстанавливаем тело. Пока тело болеет, боль идет, несильная, но боль идет, тело дополнительно усваивает логоическую энергию. Он же не добежал, а усвоить надо, а логоическая энергия дана. И с одной стороны, кожу содрал на коленках, а с другой стороны, этой болью, что он не добежал и не выполнил задание, еще не так сорганизовал свои ноги, он усваивает логоическую энергию. </w:t>
      </w:r>
    </w:p>
    <w:p>
      <w:pPr>
        <w:pStyle w:val="Normal"/>
        <w:ind w:firstLine="540"/>
        <w:rPr/>
      </w:pPr>
      <w:r>
        <w:rPr>
          <w:sz w:val="28"/>
          <w:szCs w:val="28"/>
        </w:rPr>
        <w:t xml:space="preserve">Я серьезно. Это не наказание, не карма – не-у-с-во-е-ние. А усвоить надо, иначе он не вырастит, как ребенок. Понятно. А логоическая энергия не только поддерживает жизнь, а заставляет организм, что? Расти. Ну и делает тела мощными. А если вы закрываете своих детей от этих взаимодействий, они становятся немощными, они выходят в жизнь и всего боятся. Они не напитались логоической энергией, чтобы правильно взаимодействовать с жизнью. Даже в магазин боятся выйти, как бы чего не вышло. Вдруг не так посмотрят, или их тут же увезут. А увозят, и не так смотрят только с наказанием. А если наказания нет, то никто не обратит внимания, хоть раздетой ходи, что называется. А вот если наказание есть, то даже, если одетая идешь… Понятно. Все зависит от ваших накоплений. Вот это, вы должны признать.               </w:t>
      </w:r>
    </w:p>
    <w:p>
      <w:pPr>
        <w:pStyle w:val="Normal"/>
        <w:ind w:firstLine="540"/>
        <w:rPr>
          <w:sz w:val="28"/>
          <w:szCs w:val="28"/>
        </w:rPr>
      </w:pPr>
      <w:r>
        <w:rPr>
          <w:sz w:val="28"/>
          <w:szCs w:val="28"/>
        </w:rPr>
        <w:t xml:space="preserve"> </w:t>
      </w:r>
      <w:r>
        <w:rPr>
          <w:sz w:val="28"/>
          <w:szCs w:val="28"/>
        </w:rPr>
        <w:t xml:space="preserve">Сейчас будет такая интересная практика. Я к практике подвел. А Владыка так, фраза, договариваем. Мы говорили о том, что вы должны зафиксировать контакт с тем или иным Логосом. Из 16-ти. Но этот контакт состоит не в том, что вы с ним синтезируетесь, и получаете его эманации. Это первое дело. Самое главное – это организовать в себе форму жизни, соответствующую этому Логосу. Вот это увидьте. Форма жизни - это эманации Отца и Логоса в синтезе. Если вы в окружающей жизни  живете не как Человек Планеты, то, сколько бы вы не синтезировались  с Логосом, на вас в первую очередь будет выходить Логос вашей формы жизни. Нечеловеческой, допустим,  возможности, ну нечеловеческой музыки, или человеческой, но с божественным, дочеринским, семейным уклоном.   </w:t>
      </w:r>
    </w:p>
    <w:p>
      <w:pPr>
        <w:pStyle w:val="Normal"/>
        <w:ind w:firstLine="540"/>
        <w:rPr/>
      </w:pPr>
      <w:r>
        <w:rPr>
          <w:sz w:val="28"/>
          <w:szCs w:val="28"/>
        </w:rPr>
        <w:t xml:space="preserve"> </w:t>
      </w:r>
      <w:r>
        <w:rPr>
          <w:sz w:val="28"/>
          <w:szCs w:val="28"/>
        </w:rPr>
        <w:t>Кстати, товарищи родители: подавляя своих детей, вы их заставляете быть вот здесь. А когда они вам сопротивляются, они пытаются перейти сюда. Хи-хи. Я всегда люблю это родителям говорить. Мой ответ:</w:t>
      </w:r>
    </w:p>
    <w:p>
      <w:pPr>
        <w:pStyle w:val="Normal"/>
        <w:ind w:firstLine="540"/>
        <w:rPr>
          <w:sz w:val="28"/>
          <w:szCs w:val="28"/>
        </w:rPr>
      </w:pPr>
      <w:r>
        <w:rPr>
          <w:sz w:val="28"/>
          <w:szCs w:val="28"/>
        </w:rPr>
        <w:t xml:space="preserve">- Дети, молодцы. </w:t>
      </w:r>
    </w:p>
    <w:p>
      <w:pPr>
        <w:pStyle w:val="Normal"/>
        <w:ind w:firstLine="540"/>
        <w:rPr/>
      </w:pPr>
      <w:r>
        <w:rPr>
          <w:sz w:val="28"/>
          <w:szCs w:val="28"/>
        </w:rPr>
        <w:t>И посылают они родителей, только потому, что родители стоят сами вот здесь: Отцы - Матери. Не Человеки, и ведут себя,  не как Человеки, а как Отцы- Матери. Я сам это долго не мог осознать, пока не поймала одна.</w:t>
      </w:r>
    </w:p>
    <w:p>
      <w:pPr>
        <w:pStyle w:val="Normal"/>
        <w:ind w:firstLine="540"/>
        <w:rPr/>
      </w:pPr>
      <w:r>
        <w:rPr>
          <w:sz w:val="28"/>
          <w:szCs w:val="28"/>
        </w:rPr>
        <w:t>- Ты человек?</w:t>
      </w:r>
    </w:p>
    <w:p>
      <w:pPr>
        <w:pStyle w:val="Normal"/>
        <w:ind w:firstLine="540"/>
        <w:rPr>
          <w:sz w:val="28"/>
          <w:szCs w:val="28"/>
        </w:rPr>
      </w:pPr>
      <w:r>
        <w:rPr>
          <w:sz w:val="28"/>
          <w:szCs w:val="28"/>
        </w:rPr>
        <w:t xml:space="preserve">- Нет, я Отец. </w:t>
      </w:r>
    </w:p>
    <w:p>
      <w:pPr>
        <w:pStyle w:val="Normal"/>
        <w:ind w:firstLine="540"/>
        <w:rPr/>
      </w:pPr>
      <w:r>
        <w:rPr>
          <w:sz w:val="28"/>
          <w:szCs w:val="28"/>
        </w:rPr>
        <w:t>Это как я ответил, я Чело. Я говорю:</w:t>
      </w:r>
    </w:p>
    <w:p>
      <w:pPr>
        <w:pStyle w:val="Normal"/>
        <w:ind w:firstLine="540"/>
        <w:rPr>
          <w:sz w:val="28"/>
          <w:szCs w:val="28"/>
        </w:rPr>
      </w:pPr>
      <w:r>
        <w:rPr>
          <w:sz w:val="28"/>
          <w:szCs w:val="28"/>
        </w:rPr>
        <w:t>- Чего ты сказал?</w:t>
      </w:r>
    </w:p>
    <w:p>
      <w:pPr>
        <w:pStyle w:val="Normal"/>
        <w:ind w:firstLine="540"/>
        <w:rPr>
          <w:sz w:val="28"/>
          <w:szCs w:val="28"/>
        </w:rPr>
      </w:pPr>
      <w:r>
        <w:rPr>
          <w:sz w:val="28"/>
          <w:szCs w:val="28"/>
        </w:rPr>
        <w:t xml:space="preserve">Ну, мы разложили Синтез, и я понял, что он Отец. </w:t>
      </w:r>
    </w:p>
    <w:p>
      <w:pPr>
        <w:pStyle w:val="Normal"/>
        <w:ind w:firstLine="540"/>
        <w:rPr>
          <w:sz w:val="28"/>
          <w:szCs w:val="28"/>
        </w:rPr>
      </w:pPr>
      <w:r>
        <w:rPr>
          <w:sz w:val="28"/>
          <w:szCs w:val="28"/>
        </w:rPr>
        <w:t xml:space="preserve">- Я к своему ребенку не человек, да, я Отец, Мать. </w:t>
      </w:r>
    </w:p>
    <w:p>
      <w:pPr>
        <w:pStyle w:val="Normal"/>
        <w:ind w:firstLine="540"/>
        <w:rPr/>
      </w:pPr>
      <w:r>
        <w:rPr>
          <w:sz w:val="28"/>
          <w:szCs w:val="28"/>
        </w:rPr>
        <w:t xml:space="preserve">Мать. В итоге, вы не человек, а Отец или Мать. Тогда вы, кто? Прикол, чистый прикол.  Если человек – это Человек, у нас 4-е Царство, то дети - это 3-е животное Царство.  Отцы-Матери, 2-е – растения, Сыны- Дочери- 1- е – минеральное. Правильно, дети от вас бегут, они минералами не хотят быть, им нужна динамика, даже если она животная. Ну, извините, инстинкты никто не отменял, организм должен вырасти, ребенок с инстинктами животного тоже живет. Пока у него не вырастет человеческий интеллект, сознание, и все остальное. И тогда он  станет Человеком, причем он  может стать Человеком даже в 12-14 лет. У нас есть ребенок, который маму в Синтез привел в 12 лет. Она не хотела, он  заставил ее взойти, потому, что сам там сидел, и маме надо было. Нельзя же отпускать. Мама заинтересовалась. Мама, теперь, ведущая Синтеза. Ребенку 13 лет, он еще маме подсказывает. Ведущий Синтеза – это как я, Синтез, в своем городе  ведет. Она там еще год работает, но тоже много. </w:t>
      </w:r>
    </w:p>
    <w:p>
      <w:pPr>
        <w:pStyle w:val="Normal"/>
        <w:ind w:firstLine="540"/>
        <w:rPr>
          <w:sz w:val="28"/>
          <w:szCs w:val="28"/>
        </w:rPr>
      </w:pPr>
      <w:r>
        <w:rPr>
          <w:sz w:val="28"/>
          <w:szCs w:val="28"/>
        </w:rPr>
        <w:t xml:space="preserve">Вот это дети, которые больше человечны, чем родители. Вопрос: в чем? Какая форма жизни внутри вас? Вы должны распознавать, и формировать, соорганизовывать. И вот 1-е Управление - Соорганизация Фа (Фа Владыки – Ричард-Нада) этим занимаются. Кстати, Владыки перестроились: 1-х и 2-х Управлений, с ними можно продолжать контачить. Там перестройка произошла. Мы вам это не объявляли, значит,  вас это еще не затронуло, вы еще маленькие.  Там была перестройка первых 2-х Управлений, мы как бы шли дальше. Увидели? Увидели. Все.   </w:t>
      </w:r>
    </w:p>
    <w:p>
      <w:pPr>
        <w:pStyle w:val="Normal"/>
        <w:ind w:firstLine="540"/>
        <w:rPr/>
      </w:pPr>
      <w:r>
        <w:rPr>
          <w:sz w:val="28"/>
          <w:szCs w:val="28"/>
        </w:rPr>
        <w:t xml:space="preserve"> </w:t>
      </w:r>
      <w:r>
        <w:rPr>
          <w:sz w:val="28"/>
          <w:szCs w:val="28"/>
        </w:rPr>
        <w:t xml:space="preserve">Соответственно, форма жизни к кому относится? К Фа Владыкам: Ричард - Нада. И вот выясняйте, какая у вас форма жизни, с какой соорганизацией вы живете в окружающем, и внутри вас. И что вам надо сделать, чтобы ваша форма жизни была сорганизована правильно, качественно и глубоко. Больше ничего. А по форме жизни дается Образ Отца. Потому, что Образ Отца тоже относится к Соорганизации. </w:t>
      </w:r>
    </w:p>
    <w:p>
      <w:pPr>
        <w:pStyle w:val="Normal"/>
        <w:ind w:firstLine="540"/>
        <w:rPr>
          <w:sz w:val="28"/>
          <w:szCs w:val="28"/>
        </w:rPr>
      </w:pPr>
      <w:r>
        <w:rPr>
          <w:sz w:val="28"/>
          <w:szCs w:val="28"/>
        </w:rPr>
        <w:t>Соответственно, какая форма жизни, такие  мысли, чувства на эту эманацию Логосов притягиваются. Я просто, сейчас обобщаю, чтобы вы увидели всю эту связку. В целом, чтобы вы увидели, как это происходит. Знаете легко сказать, абстрактно:</w:t>
      </w:r>
    </w:p>
    <w:p>
      <w:pPr>
        <w:pStyle w:val="Normal"/>
        <w:ind w:firstLine="540"/>
        <w:rPr>
          <w:sz w:val="28"/>
          <w:szCs w:val="28"/>
        </w:rPr>
      </w:pPr>
      <w:r>
        <w:rPr>
          <w:sz w:val="28"/>
          <w:szCs w:val="28"/>
        </w:rPr>
        <w:t>- А, это там.</w:t>
      </w:r>
    </w:p>
    <w:p>
      <w:pPr>
        <w:pStyle w:val="Normal"/>
        <w:ind w:firstLine="540"/>
        <w:rPr/>
      </w:pPr>
      <w:r>
        <w:rPr>
          <w:sz w:val="28"/>
          <w:szCs w:val="28"/>
        </w:rPr>
        <w:t xml:space="preserve">Это здесь. Итак, мы сейчас выходим в Логоическое Правление. Каждого из вас, на секунду, поставят в центр Управления. Как работает Управление? Сидит Совет, полукругом. Нас на 5-й Синтез сюда перевели, знаете, почему? Там стенка была. А здесь - пространство. Обычно, в пространстве  за Ведущим,  кто-нибудь, то садится, то становится. Вот вообразите, мы сейчас выйдем в Логоическое Правление, туда, и здесь оно зафиксируется. Чтобы те, кто туда до конца не выйдет, сюда, все равно попали. Садятся они полукругом, ну будет человек 8-9. В центре будут сидеть Эоанн-Антуанетта, или чисто – Эоанн. Сейчас посмотрим, я не знаю, Фа Владыки. Потому, что мы выходим из Синтеза. Это обязательно с Фа Владыками. А вот по бокам от них будут сидеть Логос и Логоическое Правление. И будут Логосы, с которыми вы сейчас знакомились. А будут Логосы, которые не относятся, вообще, к Глобусам, т.е., не  работают с теми Глобусами, что мы сейчас прошли. Т.е.- это Логосы  Логоического Правления, которые направляют деятельность. Правят. Правление – это еще и править логоической энергией., логоическим Огнем. Править Логосом. </w:t>
      </w:r>
    </w:p>
    <w:p>
      <w:pPr>
        <w:pStyle w:val="Normal"/>
        <w:ind w:firstLine="540"/>
        <w:rPr/>
      </w:pPr>
      <w:r>
        <w:rPr>
          <w:sz w:val="28"/>
          <w:szCs w:val="28"/>
        </w:rPr>
        <w:t xml:space="preserve">Ваша задача будет. С вами так поступают только после смерти, или иногда, при жизни. Теперь мы это будем учиться делать постоянно. Осознать. Вот мы стоим группой. По одному, вас будут ставить на грань полукруга, и фиксировать весь Огонь сидящих на вас, на вашу точку Хум извне, создавая вам новый проект жизни. Здесь же могут создать новую форму жизни. Перестраивая старые ситуации жизни, преображая. Единственная просьба, мамашкам, папашкам- это касается только, лично, вас. И перестройка затронет только вас. Если вы захотите перестроить ребятенка, он, сам, должен туда стать. Понятно, да? </w:t>
      </w:r>
    </w:p>
    <w:p>
      <w:pPr>
        <w:pStyle w:val="Normal"/>
        <w:ind w:firstLine="540"/>
        <w:rPr/>
      </w:pPr>
      <w:r>
        <w:rPr>
          <w:sz w:val="28"/>
          <w:szCs w:val="28"/>
        </w:rPr>
        <w:t>То есть, Логоическое Правление работает только с тем человеком, который пришел. Правда  «Изменись сам, и тысячи изменятся». Если у тебя изменится, и ты по – другому,  начнешь формировать жизнь - это, естественно, повлияет и на твоих близких. Но сейчас никаких ситуаций, что кто-то станет за вас или… У меня была мамашка:</w:t>
      </w:r>
    </w:p>
    <w:p>
      <w:pPr>
        <w:pStyle w:val="Normal"/>
        <w:ind w:firstLine="540"/>
        <w:rPr>
          <w:sz w:val="28"/>
          <w:szCs w:val="28"/>
        </w:rPr>
      </w:pPr>
      <w:r>
        <w:rPr>
          <w:sz w:val="28"/>
          <w:szCs w:val="28"/>
        </w:rPr>
        <w:t xml:space="preserve">- А можно я вместо себя ребенка поставлю? </w:t>
      </w:r>
    </w:p>
    <w:p>
      <w:pPr>
        <w:pStyle w:val="Normal"/>
        <w:ind w:firstLine="540"/>
        <w:rPr>
          <w:sz w:val="28"/>
          <w:szCs w:val="28"/>
        </w:rPr>
      </w:pPr>
      <w:r>
        <w:rPr>
          <w:sz w:val="28"/>
          <w:szCs w:val="28"/>
        </w:rPr>
        <w:t>Я говорю:</w:t>
      </w:r>
    </w:p>
    <w:p>
      <w:pPr>
        <w:pStyle w:val="Normal"/>
        <w:ind w:firstLine="540"/>
        <w:rPr/>
      </w:pPr>
      <w:r>
        <w:rPr>
          <w:sz w:val="28"/>
          <w:szCs w:val="28"/>
        </w:rPr>
        <w:t xml:space="preserve">- Ты хочешь вместе с ребенком в ад отправиться, сразу же, в наказание, конкретно, пожалуйста. Но это ты для наказания его поставишь. Ему и так плохо, зачем ты делаешь еще хуже. </w:t>
      </w:r>
    </w:p>
    <w:p>
      <w:pPr>
        <w:pStyle w:val="Normal"/>
        <w:ind w:firstLine="540"/>
        <w:rPr/>
      </w:pPr>
      <w:r>
        <w:rPr>
          <w:sz w:val="28"/>
          <w:szCs w:val="28"/>
        </w:rPr>
        <w:t xml:space="preserve">Поэтому, становятся Логосы, мы становимся перед ними, и на нас фиксируется логоический Огонь, сразу 9-ти Логосов. Это делается только при вхождении в жизнь, когда человек идет рождаться,  уходе из жизни, когда он умирает. И в редчайшем случае, когда у человека меняется вся жизнь, там в течение жизни, что-то там крупное, меняется все. Уехал, переехал, поменял семью, поменял работу. Все поменял, ну бывают такие ситуации. Увидели? А в основном, только при воплощении в жизнь. </w:t>
      </w:r>
    </w:p>
    <w:p>
      <w:pPr>
        <w:pStyle w:val="Normal"/>
        <w:ind w:firstLine="540"/>
        <w:rPr/>
      </w:pPr>
      <w:r>
        <w:rPr>
          <w:sz w:val="28"/>
          <w:szCs w:val="28"/>
        </w:rPr>
        <w:t xml:space="preserve">Наша с вами задача - научиться этому. И иногда, когда у нас начинаются крутые жизненные переломы. Это не обязательно, что ты куда-то уехал, что-то произошло, страшно делается. Надо выйти туда, если у вас что-то страшное, попросить прощение за это (раз с вами  происходит,  вы в этом виноваты), и попросить преодоления. Это новый этап, вместо Владык карм, работа с вами. Только это не Владыки кармы - это Логосы. Примерно, так: Владыки кармы работали на 5-ке, а Логосы работают на 13-ти.Т.е., Владыки кармы работали с Сердцем, а Логосы работают с пассионарностью, и все, что ниже пассионарности: с 13-ю вашими частями. Разницу увидели? Поэтому, если Логосы на вас зафиксировались, из вас пойдет эманация пассионарности-  энергоизбыточность. Попробуйте ее найти. Если после этого контакта вы энергоизбыточны, значит у вас все, о, кей. А если  после этого контакта у вас  «ярмо на шее» или чувствуется как-то сложно, да вот после этой практики, знайте, что у вас что-то крутится, что-то там вертится, что-то вас там имеет в виду, конкретно. И вам стоит поработать над собой, чтобы из этого «имения вас» выйти. Иначе, вы окажитесь в полном «имении», жизнь вас «достанет», я корректно говорю, или уже достала, пора меняться. Иначе замучает, или другие эпитеты, сами найдете.  </w:t>
      </w:r>
    </w:p>
    <w:p>
      <w:pPr>
        <w:pStyle w:val="Normal"/>
        <w:ind w:firstLine="540"/>
        <w:rPr>
          <w:sz w:val="28"/>
          <w:szCs w:val="28"/>
        </w:rPr>
      </w:pPr>
      <w:r>
        <w:rPr>
          <w:sz w:val="28"/>
          <w:szCs w:val="28"/>
        </w:rPr>
        <w:t xml:space="preserve">Только не надо сейчас определять, что меня уже замучила. Вот к Логосам с этим не выходят. Тут некий итоговый фактор: «уже» или «еще». Это решаем не мы, а Логоическое Правление. Если сейчас уже достала, то достанет еще хуже. Имейте это в виду. Поэтому категории « а у меня все хорошо» или «у меня все плохо» забыли, здесь, на физике. Там этого нет. Вы просто такие, какие вы есть. Помните, для Отца, вы на каждый момент, совершенны, но с учетом своих накоплений. И вот Логосы выявляют накопления, чтобы вы усовершенствовались и преобразились. </w:t>
      </w:r>
    </w:p>
    <w:p>
      <w:pPr>
        <w:pStyle w:val="Normal"/>
        <w:ind w:firstLine="540"/>
        <w:rPr>
          <w:sz w:val="28"/>
          <w:szCs w:val="28"/>
        </w:rPr>
      </w:pPr>
      <w:r>
        <w:rPr>
          <w:sz w:val="28"/>
          <w:szCs w:val="28"/>
        </w:rPr>
        <w:t xml:space="preserve">Более того, сейчас, в этом Огне, мы настроимся и попробуем сжечь Огнем Логосов все эти накопления. Т.е., я  вам покажу не только, как вы туда входите, а как надо еще готовиться, или, что еще можно сделать, чтобы перестроить свои жизненные ситуации. </w:t>
      </w:r>
    </w:p>
    <w:p>
      <w:pPr>
        <w:pStyle w:val="Normal"/>
        <w:ind w:firstLine="540"/>
        <w:rPr/>
      </w:pPr>
      <w:r>
        <w:rPr>
          <w:b/>
          <w:sz w:val="28"/>
          <w:szCs w:val="28"/>
        </w:rPr>
        <w:t xml:space="preserve">                              </w:t>
      </w:r>
      <w:r>
        <w:rPr>
          <w:b/>
          <w:sz w:val="28"/>
          <w:szCs w:val="28"/>
        </w:rPr>
        <w:t>Практика.</w:t>
      </w:r>
      <w:r>
        <w:rPr>
          <w:sz w:val="28"/>
          <w:szCs w:val="28"/>
        </w:rPr>
        <w:t xml:space="preserve"> </w:t>
      </w:r>
    </w:p>
    <w:p>
      <w:pPr>
        <w:pStyle w:val="Normal"/>
        <w:ind w:firstLine="540"/>
        <w:rPr>
          <w:sz w:val="28"/>
          <w:szCs w:val="28"/>
        </w:rPr>
      </w:pPr>
      <w:r>
        <w:rPr>
          <w:sz w:val="28"/>
          <w:szCs w:val="28"/>
        </w:rPr>
        <w:t xml:space="preserve">Пожалуйста, из головы, несколько человек уберите, что мы идем к Владыкам кармы. Мы к ним не будем ходить. Я так скажу, на будущее: Владыки кармы в предыдущей Эпохе, набирались из ангелов и архангелов. И вместе с ангельским Глобусом Владыки кармы ушли сюда. Для 5-й расы Владыки кармы еще здесь остаются работать с Человечеством. Но если мы Человеки Планеты, то Владыки кармы уже ниже нас. Забудьте о них. В Новой Эпохе Владык кармы нет. Но с Человеком Планеты работает Логоическое Правление и Логосы. К чему мы вас и приучаем. </w:t>
      </w:r>
    </w:p>
    <w:p>
      <w:pPr>
        <w:pStyle w:val="Normal"/>
        <w:ind w:firstLine="540"/>
        <w:rPr>
          <w:sz w:val="28"/>
          <w:szCs w:val="28"/>
        </w:rPr>
      </w:pPr>
      <w:r>
        <w:rPr>
          <w:sz w:val="28"/>
          <w:szCs w:val="28"/>
        </w:rPr>
        <w:t xml:space="preserve">Даже те Владыки кармы, которые остались из 5-й расы, начинают подчиняться Логосам на 13-м Присутствии. Т.е., тому Логоическому Правлению, куда мы сейчас вышли. Вот и все.  Практик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09:00Z</dcterms:created>
  <dc:creator>ПК</dc:creator>
  <dc:description/>
  <cp:keywords/>
  <dc:language>en-US</dc:language>
  <cp:lastModifiedBy>ПК</cp:lastModifiedBy>
  <cp:lastPrinted>2007-01-11T14:57:00Z</cp:lastPrinted>
  <dcterms:modified xsi:type="dcterms:W3CDTF">2007-01-20T08:17:00Z</dcterms:modified>
  <cp:revision>19</cp:revision>
  <dc:subject/>
  <dc:title/>
</cp:coreProperties>
</file>